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2 07 12 Nr S- 10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2 M. 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I - ketvirtis, pradžia – sausio mėn. 01 d., pabaiga – birželi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4 darbuotojai, praėjusio ataskaitinio laikotarpio pabaigoje dirbo 44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81735,09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41451,75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284,47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3719,30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3659,89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26619,68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1453,76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1453,76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60024.2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16,7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497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65011,0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29970,63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078169,49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83541.1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9846,7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50217,56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5106,27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18370,57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2165.40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1288,31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u darbo santykiais  - 816,59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57042,24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9430,1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78169.4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448858,6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249378,5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55625,2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1276,66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873,82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38704,43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228300,9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349602,61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9858,01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28134,1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1041,9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4766,5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44551,2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65,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10739,12 Eur;</w:t>
      </w:r>
    </w:p>
    <w:p>
      <w:pPr>
        <w:pStyle w:val="Normal"/>
        <w:numPr>
          <w:ilvl w:val="0"/>
          <w:numId w:val="6"/>
        </w:numPr>
        <w:spacing w:lineRule="auto" w:line="360"/>
        <w:rPr/>
      </w:pPr>
      <w:r>
        <w:rPr>
          <w:rFonts w:cs="Times New Roman" w:ascii="Times New Roman" w:hAnsi="Times New Roman"/>
          <w:sz w:val="24"/>
          <w:szCs w:val="24"/>
          <w:lang w:val="lt-LT"/>
        </w:rPr>
        <w:t>Grynasis perviršis ar deficitas – 10739,12 Eur.</w:t>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pPr>
      <w:r>
        <w:rPr>
          <w:rFonts w:cs="Times New Roman" w:ascii="Times New Roman" w:hAnsi="Times New Roman"/>
          <w:sz w:val="24"/>
          <w:szCs w:val="24"/>
          <w:lang w:val="lt-LT"/>
        </w:rPr>
        <w:t>Direktorė                                                          Ramutė Karpo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buhalterija</cp:lastModifiedBy>
  <cp:lastPrinted>2021-07-07T19:02:00Z</cp:lastPrinted>
  <dcterms:modified xsi:type="dcterms:W3CDTF">2022-07-11T05:52:00Z</dcterms:modified>
  <cp:revision>3</cp:revision>
  <dc:subject/>
  <dc:title/>
</cp:coreProperties>
</file>